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8173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Les homo erectus et le f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pt;height:36.3pt;mso-wrap-distance-left:9.05pt;mso-wrap-distance-right:9.05pt;mso-wrap-distance-top:0pt;mso-wrap-distance-bottom:0pt;margin-top:-0.35pt;mso-position-vertical-relative:text;margin-left:-6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Les homo erectus et le f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  <w:u w:val="single"/>
        </w:rPr>
        <w:t>Les homo erectus ont découvert comment utiliser le feu</w:t>
      </w:r>
      <w:r>
        <w:rPr>
          <w:rFonts w:cs="Cursif" w:ascii="Cursif" w:hAnsi="Cursif"/>
        </w:rPr>
        <w:t>. Ils le récupéraient tout d’abord à l’état naturel :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lors d’incendies de forêts provoqués par la foudre ;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ou de coulées de lave au cours d’éruptions volcaniques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Ils devaient alors le conserver car ils ne savaient pas le reproduir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Les archéologues pensent que l’homme a maîtrisé le feu il y a environ 400 000 ans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Les techniques utilisées par l’homme préhistorique pour fabriquer le feu étaient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  <w:u w:val="single"/>
        </w:rPr>
        <w:t>- la production du feu par percussion</w:t>
      </w:r>
      <w:r>
        <w:rPr>
          <w:rFonts w:cs="Cursif" w:ascii="Cursif" w:hAnsi="Cursif"/>
        </w:rPr>
        <w:t> : ils faisaient jaillir des étincelles en frappant un silex contre une pyrite de fer (figure D) ;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  <w:u w:val="single"/>
        </w:rPr>
        <w:t>- la production de feu par friction</w:t>
      </w:r>
      <w:r>
        <w:rPr>
          <w:rFonts w:cs="Cursif" w:ascii="Cursif" w:hAnsi="Cursif"/>
        </w:rPr>
        <w:t> : ils frottaient du bois l’un contre l’autre jusqu’à provoquer un échauffement et donc du feu (figure A, B, C)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Le feu a changé la vie des hommes préhistoriques :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il leur a fourni de la lumière et de la chaleur ;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il leur a permis d’éloigner les bêtes sauvages ;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il leur a permis de cuire les aliments, fabriquer et améliorer leurs outils ;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il a rassemblé les hommes et les a fait vivre en grou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Les homo erectus (</w:t>
      </w:r>
      <w:r>
        <w:rPr>
          <w:rFonts w:cs="Cursif" w:ascii="Cursif" w:hAnsi="Cursif"/>
          <w:u w:val="single"/>
        </w:rPr>
        <w:t>qui veut dire « homme redressé »</w:t>
      </w:r>
      <w:r>
        <w:rPr>
          <w:rFonts w:cs="Cursif" w:ascii="Cursif" w:hAnsi="Cursif"/>
        </w:rPr>
        <w:t xml:space="preserve">) vivaient dans des abris sous roche, des grottes et fabriquaient des outils appelés </w:t>
      </w:r>
      <w:r>
        <w:rPr>
          <w:rFonts w:cs="Cursif" w:ascii="Cursif" w:hAnsi="Cursif"/>
          <w:u w:val="single"/>
        </w:rPr>
        <w:t>bifaces</w:t>
      </w:r>
      <w:r>
        <w:rPr>
          <w:rFonts w:cs="Cursif" w:ascii="Cursif" w:hAnsi="Cursif"/>
        </w:rPr>
        <w:t>.  Ils se sont répandus sur les continents voisins de l’Afrique : en Asie et en Europ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7:00Z</dcterms:created>
  <dc:creator>Poulette</dc:creator>
  <dc:description/>
  <dc:language>en-US</dc:language>
  <cp:lastModifiedBy>Poulette</cp:lastModifiedBy>
  <dcterms:modified xsi:type="dcterms:W3CDTF">2009-03-22T17:49:00Z</dcterms:modified>
  <cp:revision>1</cp:revision>
  <dc:subject/>
  <dc:title/>
</cp:coreProperties>
</file>